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08.07.2020 г.                                          пгт. Кировский                                                 № 56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7.11.2019 г. № 506  «О бюджете Кировского городского поселения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7.11.2019 г. № 506 «О бюджете Кировского городского поселения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20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79 029 580,26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30 526 074,2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86 498 128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468 548,29 рублей,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2 к решению муниципального комитета Кировского городского поселения от 27.11.2019 года № 506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5 к решению муниципального комитета Кировского городского поселения от 27.11.2019 года № 506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иложение 6 к решению муниципального комитета Кировского городского поселения от 27.11.2019 года № 506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Приложение 7 к решению муниципального комитета Кировского городского поселения от 27.11.2019 года № 506 изложить в редакции приложения 5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8 к решению муниципального комитета Кировского городского поселения от 27.11.2019 года № 506 изложить в редакции приложения 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7"/>
        <w:gridCol w:w="329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0 года  № 569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1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0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8 548,29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60"/>
        <w:gridCol w:w="5783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0 года № 569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ить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4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37"/>
        <w:gridCol w:w="216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0 года № 569</w:t>
            </w:r>
          </w:p>
        </w:tc>
      </w:tr>
      <w:tr>
        <w:trPr>
          <w:trHeight w:val="330" w:hRule="atLeast"/>
        </w:trPr>
        <w:tc>
          <w:tcPr>
            <w:tcW w:w="106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03 50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 64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64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4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56 400,00</w:t>
            </w:r>
          </w:p>
        </w:tc>
      </w:tr>
      <w:tr>
        <w:trPr>
          <w:trHeight w:val="15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0 0000 4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3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400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29 580,2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70"/>
        <w:gridCol w:w="1316"/>
        <w:gridCol w:w="1068"/>
        <w:gridCol w:w="329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0 года № 569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69 199,4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6 199,4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7 199,4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7 199,4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7 199,47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0 199,47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362,4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362,4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8 368,0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44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65 533,01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65 533,0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358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35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388,55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98 12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30"/>
        <w:gridCol w:w="1170"/>
        <w:gridCol w:w="1316"/>
        <w:gridCol w:w="1068"/>
        <w:gridCol w:w="2236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8.07.2020 года № 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69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6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7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7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7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0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8 36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98 12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16"/>
        <w:gridCol w:w="1068"/>
        <w:gridCol w:w="2656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6"/>
            <w:bookmarkStart w:id="3" w:name="RANGE!A1%3AD156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0 года № 569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000,0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4 358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 358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358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358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8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8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160,5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5 309,47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5 309,4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5 309,4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0 199,47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362,47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362,4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991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98 12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49:00Z</dcterms:created>
  <dc:creator>User</dc:creator>
  <dc:description/>
  <cp:keywords/>
  <dc:language>en-US</dc:language>
  <cp:lastModifiedBy>User</cp:lastModifiedBy>
  <dcterms:modified xsi:type="dcterms:W3CDTF">2020-07-16T00:18:00Z</dcterms:modified>
  <cp:revision>12</cp:revision>
  <dc:subject/>
  <dc:title>РОССИЙСКАЯ ФЕДЕРАЦИЯ ПРИМОРСКИЙ КРАЙ</dc:title>
</cp:coreProperties>
</file>